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22.07.2013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3 июня 2013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369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22 июл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3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1417"/>
        <w:gridCol w:w="3827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TН330700</w:t>
            </w:r>
            <w:r>
              <w:rPr>
                <w:lang w:val="en-US"/>
              </w:rPr>
              <w:t>R</w:t>
            </w:r>
            <w:r>
              <w:rPr/>
              <w:t>1601261, тип ТС - фургон, год изготовления ТС - 1994, модель, № двигателя 511-0058395, шасси (рама) № 1601261, кузов (прицеп) номер отсутствует, цвет кузова (кабины) желтый, тип двигателя бензиновы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АЗ-39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9090240489590, тип ТС-грузовой А/М, год изготовления ТС - 2004, модель, № двигателя ЗМЗ-40210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40005090, шасси (рама) 37410040410471, кузов (прицеп) № 39090040207758, цвет кузова (кабины) белая ночь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робков Александр Анатоль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Зобнин Александр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.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3 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Коробков Александр Анатол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3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4-08-12T05:55:00Z</dcterms:modified>
  <cp:revision>5</cp:revision>
  <dc:subject/>
  <dc:title>ИНФОРМАЦИОННОЕ СООБЩЕНИЕ</dc:title>
</cp:coreProperties>
</file>